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raditional Arabic"/>
          <w:sz w:val="48"/>
          <w:szCs w:val="48"/>
          <w:u w:val="none"/>
          <w:lang w:val="en-US" w:eastAsia="en-US"/>
        </w:rPr>
      </w:pPr>
      <w:r>
        <w:rPr>
          <w:rFonts w:cs="Traditional Arabic"/>
          <w:sz w:val="48"/>
          <w:szCs w:val="48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93980</wp:posOffset>
            </wp:positionH>
            <wp:positionV relativeFrom="paragraph">
              <wp:posOffset>-114300</wp:posOffset>
            </wp:positionV>
            <wp:extent cx="5486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للإم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شوكاني</w:t>
      </w:r>
    </w:p>
    <w:p>
      <w:pPr>
        <w:pStyle w:val="Subtitle"/>
        <w:jc w:val="center"/>
        <w:rPr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المتوفَّ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Cs w:val="40"/>
          <w:u w:val="none"/>
        </w:rPr>
        <w:t>1250</w:t>
      </w:r>
      <w:r>
        <w:rPr>
          <w:rFonts w:cs="Traditional Arabic"/>
          <w:sz w:val="40"/>
          <w:sz w:val="40"/>
          <w:szCs w:val="40"/>
          <w:u w:val="none"/>
          <w:rtl w:val="true"/>
        </w:rPr>
        <w:t>هـ</w:t>
      </w:r>
    </w:p>
    <w:p>
      <w:pPr>
        <w:pStyle w:val="Subtitle"/>
        <w:jc w:val="center"/>
        <w:rPr>
          <w:rFonts w:cs="Traditional Arabic"/>
          <w:sz w:val="48"/>
          <w:szCs w:val="48"/>
          <w:u w:val="none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91820</wp:posOffset>
            </wp:positionH>
            <wp:positionV relativeFrom="paragraph">
              <wp:posOffset>468630</wp:posOffset>
            </wp:positionV>
            <wp:extent cx="41148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48"/>
          <w:sz w:val="48"/>
          <w:szCs w:val="48"/>
          <w:u w:val="none"/>
          <w:rtl w:val="true"/>
        </w:rPr>
        <w:t>وعليه</w:t>
      </w:r>
    </w:p>
    <w:p>
      <w:pPr>
        <w:pStyle w:val="Subtitle"/>
        <w:jc w:val="center"/>
        <w:rPr>
          <w:rFonts w:cs="Traditional Arabic"/>
          <w:sz w:val="48"/>
          <w:szCs w:val="48"/>
          <w:u w:val="none"/>
        </w:rPr>
      </w:pPr>
      <w:r>
        <w:rPr>
          <w:rFonts w:cs="Traditional Arabic"/>
          <w:sz w:val="48"/>
          <w:szCs w:val="48"/>
          <w:u w:val="none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Cs w:val="40"/>
          <w:u w:val="none"/>
          <w:rtl w:val="true"/>
        </w:rPr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Cs w:val="40"/>
          <w:u w:val="none"/>
          <w:rtl w:val="true"/>
        </w:rPr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للشيخ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علاَّم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  <w:lang w:val="en-US" w:eastAsia="en-US"/>
        </w:rPr>
      </w:pPr>
      <w:r>
        <w:rPr>
          <w:rFonts w:cs="Traditional Arabic"/>
          <w:sz w:val="40"/>
          <w:szCs w:val="40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20420</wp:posOffset>
            </wp:positionH>
            <wp:positionV relativeFrom="paragraph">
              <wp:posOffset>55880</wp:posOffset>
            </wp:positionV>
            <wp:extent cx="361124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Cs w:val="40"/>
          <w:u w:val="none"/>
          <w:rtl w:val="true"/>
        </w:rPr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المتوف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Cs w:val="40"/>
          <w:u w:val="none"/>
        </w:rPr>
        <w:t>1376</w:t>
      </w:r>
      <w:r>
        <w:rPr>
          <w:rFonts w:cs="Traditional Arabic"/>
          <w:sz w:val="40"/>
          <w:sz w:val="40"/>
          <w:szCs w:val="40"/>
          <w:u w:val="none"/>
          <w:rtl w:val="true"/>
        </w:rPr>
        <w:t>هـ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  <w:sz w:val="56"/>
          <w:szCs w:val="56"/>
          <w:u w:val="none"/>
        </w:rPr>
      </w:pPr>
      <w:r>
        <w:rPr>
          <w:rFonts w:cs="Traditional Arabic"/>
          <w:sz w:val="56"/>
          <w:szCs w:val="56"/>
          <w:u w:val="none"/>
          <w:rtl w:val="true"/>
        </w:rPr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none"/>
          <w:rtl w:val="true"/>
        </w:rPr>
        <w:t>تحقيق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حم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س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ب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بارك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color w:val="000080"/>
          <w:sz w:val="56"/>
          <w:szCs w:val="56"/>
          <w:u w:val="none"/>
        </w:rPr>
      </w:pPr>
      <w:r>
        <w:rPr>
          <w:rFonts w:cs="Traditional Arabic"/>
          <w:color w:val="000080"/>
          <w:sz w:val="56"/>
          <w:szCs w:val="56"/>
          <w:u w:val="none"/>
          <w:rtl w:val="true"/>
        </w:rPr>
        <w:t xml:space="preserve">( </w:t>
      </w:r>
      <w:r>
        <w:rPr>
          <w:rFonts w:cs="Traditional Arabic"/>
          <w:color w:val="000080"/>
          <w:sz w:val="56"/>
          <w:sz w:val="56"/>
          <w:szCs w:val="56"/>
          <w:u w:val="none"/>
          <w:rtl w:val="true"/>
        </w:rPr>
        <w:t>يُطبَعُ</w:t>
      </w:r>
      <w:r>
        <w:rPr>
          <w:rFonts w:cs="Times New Roman"/>
          <w:color w:val="00008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raditional Arabic"/>
          <w:color w:val="000080"/>
          <w:sz w:val="56"/>
          <w:sz w:val="56"/>
          <w:szCs w:val="56"/>
          <w:u w:val="none"/>
          <w:rtl w:val="true"/>
        </w:rPr>
        <w:t>لأوَّلِ</w:t>
      </w:r>
      <w:r>
        <w:rPr>
          <w:rFonts w:cs="Times New Roman"/>
          <w:color w:val="00008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raditional Arabic"/>
          <w:color w:val="000080"/>
          <w:sz w:val="56"/>
          <w:sz w:val="56"/>
          <w:szCs w:val="56"/>
          <w:u w:val="none"/>
          <w:rtl w:val="true"/>
        </w:rPr>
        <w:t>مرَّةٍ</w:t>
      </w:r>
      <w:r>
        <w:rPr>
          <w:rFonts w:cs="Times New Roman"/>
          <w:color w:val="00008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raditional Arabic"/>
          <w:color w:val="000080"/>
          <w:sz w:val="56"/>
          <w:szCs w:val="56"/>
          <w:u w:val="none"/>
          <w:rtl w:val="true"/>
        </w:rPr>
        <w:t>)</w:t>
      </w:r>
    </w:p>
    <w:p>
      <w:pPr>
        <w:pStyle w:val="Subtitle"/>
        <w:jc w:val="center"/>
        <w:rPr>
          <w:rFonts w:cs="Traditional Arabic"/>
          <w:color w:val="000080"/>
          <w:sz w:val="56"/>
          <w:szCs w:val="56"/>
          <w:u w:val="none"/>
        </w:rPr>
      </w:pPr>
      <w:r>
        <w:rPr>
          <w:rFonts w:cs="Traditional Arabic"/>
          <w:color w:val="000080"/>
          <w:sz w:val="56"/>
          <w:szCs w:val="56"/>
          <w:u w:val="none"/>
          <w:rtl w:val="true"/>
        </w:rPr>
      </w:r>
      <w:r>
        <w:br w:type="page"/>
      </w:r>
    </w:p>
    <w:p>
      <w:pPr>
        <w:pStyle w:val="Subtitle"/>
        <w:jc w:val="center"/>
        <w:rPr>
          <w:rFonts w:cs="Traditional Arabic"/>
          <w:sz w:val="56"/>
          <w:szCs w:val="56"/>
          <w:u w:val="none"/>
        </w:rPr>
      </w:pPr>
      <w:r>
        <w:rPr>
          <w:rFonts w:cs="Traditional Arabic"/>
          <w:sz w:val="56"/>
          <w:szCs w:val="56"/>
          <w:u w:val="none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92630</wp:posOffset>
            </wp:positionH>
            <wp:positionV relativeFrom="paragraph">
              <wp:posOffset>-214630</wp:posOffset>
            </wp:positionV>
            <wp:extent cx="151765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َ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هارة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ـياه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ـ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َّتَ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ُتحَرّ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ُستَعْ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ع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جَاس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ئ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ُع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َو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طه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جاس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َط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َس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َّ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ْتِح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ـ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ض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اجة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ضوء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مضم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تنش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ء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ثلي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واق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ضو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س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ف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س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مم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ضا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ج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و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ـِّ</w:t>
      </w:r>
      <w:r>
        <w:rPr>
          <w:rFonts w:cs="Traditional Arabic"/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ق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يض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تحاض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هر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ض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ك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ا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لاة</w:t>
      </w:r>
    </w:p>
    <w:p>
      <w:pPr>
        <w:pStyle w:val="Heading3"/>
        <w:ind w:left="0" w:right="0" w:hanging="0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br/>
      </w:r>
      <w:r>
        <w:rPr>
          <w:rFonts w:cs="Traditional Arabic"/>
          <w:b/>
          <w:bCs/>
          <w:sz w:val="42"/>
          <w:szCs w:val="42"/>
          <w:rtl w:val="true"/>
        </w:rPr>
        <w:t xml:space="preserve"> [ </w:t>
      </w: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b/>
          <w:bCs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</w:rPr>
        <w:t>تُْ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ق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  <w:br/>
      </w:r>
      <w:r>
        <w:rPr>
          <w:rFonts w:cs="Traditional Arabic"/>
          <w:sz w:val="42"/>
          <w:szCs w:val="42"/>
          <w:u w:val="none"/>
        </w:rPr>
        <w:t>2</w:t>
      </w:r>
      <w:r>
        <w:rPr>
          <w:rFonts w:cs="Traditional Arabic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أذان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  <w:u w:val="none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Cs w:val="42"/>
          <w:u w:val="none"/>
        </w:rPr>
        <w:t>3</w:t>
      </w:r>
      <w:r>
        <w:rPr>
          <w:rFonts w:cs="Traditional Arabic"/>
          <w:sz w:val="42"/>
          <w:szCs w:val="42"/>
          <w:u w:val="none"/>
          <w:rtl w:val="true"/>
        </w:rPr>
        <w:t>-</w:t>
      </w:r>
      <w:r>
        <w:rPr>
          <w:rFonts w:cs="Traditional Arabic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ه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صو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Cs w:val="42"/>
          <w:u w:val="none"/>
        </w:rPr>
        <w:t>4</w:t>
      </w:r>
      <w:r>
        <w:rPr>
          <w:rFonts w:cs="Traditional Arabic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كيفي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صلا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را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  <w:u w:val="none"/>
        </w:rPr>
      </w:pPr>
      <w:r>
        <w:rPr>
          <w:rFonts w:cs="Traditional Arabic"/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Traditional Arabic"/>
          <w:sz w:val="42"/>
          <w:szCs w:val="42"/>
          <w:u w:val="none"/>
        </w:rPr>
        <w:t>5</w:t>
      </w:r>
      <w:r>
        <w:rPr>
          <w:rFonts w:cs="Traditional Arabic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u w:val="none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  <w:u w:val="none"/>
        </w:rPr>
      </w:pPr>
      <w:r>
        <w:rPr>
          <w:rFonts w:cs="Traditional Arabic"/>
          <w:sz w:val="42"/>
          <w:szCs w:val="42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u w:val="none"/>
          <w:rtl w:val="true"/>
        </w:rPr>
        <w:t>[</w:t>
      </w:r>
      <w:r>
        <w:rPr>
          <w:rFonts w:cs="Traditional Arabic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في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مبطلات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Cs w:val="42"/>
          <w:u w:val="none"/>
          <w:rtl w:val="true"/>
        </w:rPr>
        <w:t>]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  <w:t> </w:t>
      </w:r>
    </w:p>
    <w:p>
      <w:pPr>
        <w:pStyle w:val="2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Traditional Arabic"/>
          <w:sz w:val="42"/>
          <w:szCs w:val="42"/>
          <w:rtl w:val="true"/>
        </w:rPr>
        <w:t xml:space="preserve">[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]</w:t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Cs w:val="42"/>
          <w:u w:val="none"/>
        </w:rPr>
        <w:t>6</w:t>
      </w:r>
      <w:r>
        <w:rPr>
          <w:rFonts w:cs="Traditional Arabic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تطوع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u w:val="none"/>
        </w:rPr>
        <w:t>7</w:t>
      </w:r>
      <w:r>
        <w:rPr>
          <w:rFonts w:cs="Traditional Arabic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جماعة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ـِ</w:t>
      </w:r>
      <w:r>
        <w:rPr>
          <w:rFonts w:cs="Traditional Arabic"/>
          <w:sz w:val="36"/>
          <w:sz w:val="36"/>
          <w:szCs w:val="36"/>
          <w:rtl w:val="true"/>
        </w:rPr>
        <w:t>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ُتم</w:t>
      </w:r>
      <w:r>
        <w:rPr>
          <w:rFonts w:cs="Traditional Arabic"/>
          <w:sz w:val="36"/>
          <w:sz w:val="36"/>
          <w:szCs w:val="36"/>
          <w:rtl w:val="true"/>
        </w:rPr>
        <w:t>ُّـ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7"/>
        <w:ind w:left="0" w:right="0" w:hanging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جو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هو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قضاء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للفوائت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  <w:u w:val="none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جمع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ط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عيدين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ج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Cs w:val="42"/>
          <w:u w:val="none"/>
          <w:rtl w:val="true"/>
        </w:rPr>
        <w:t> </w:t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خوف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سفر</w:t>
      </w:r>
    </w:p>
    <w:p>
      <w:pPr>
        <w:pStyle w:val="2"/>
        <w:jc w:val="both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كسوفين</w:t>
      </w:r>
    </w:p>
    <w:p>
      <w:pPr>
        <w:pStyle w:val="2"/>
        <w:jc w:val="both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د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ُ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ب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صلاة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استسقاء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42"/>
          <w:sz w:val="42"/>
          <w:szCs w:val="42"/>
          <w:u w:val="none"/>
          <w:rtl w:val="true"/>
        </w:rPr>
        <w:t>كتاب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جنائز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غم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Traditional Arabic"/>
          <w:sz w:val="42"/>
          <w:szCs w:val="42"/>
          <w:rtl w:val="true"/>
        </w:rPr>
        <w:t xml:space="preserve">[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]</w:t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Traditional Arabic"/>
          <w:sz w:val="42"/>
          <w:szCs w:val="42"/>
          <w:rtl w:val="true"/>
        </w:rPr>
        <w:t xml:space="preserve">[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Heading8"/>
        <w:ind w:left="0" w:right="0" w:hanging="0"/>
        <w:jc w:val="center"/>
        <w:rPr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 xml:space="preserve">[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ِّ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ل</w:t>
      </w:r>
    </w:p>
    <w:p>
      <w:pPr>
        <w:pStyle w:val="Heading8"/>
        <w:ind w:left="0" w:right="0" w:hanging="0"/>
        <w:jc w:val="center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[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]</w:t>
      </w:r>
    </w:p>
    <w:p>
      <w:pPr>
        <w:pStyle w:val="Heading8"/>
        <w:ind w:left="0" w:right="0" w:hanging="0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دخ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ق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خ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عز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    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    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زكـ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يو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br/>
      </w:r>
      <w:r>
        <w:rPr>
          <w:rFonts w:cs="Traditional Arabic"/>
          <w:b/>
          <w:bCs/>
          <w:sz w:val="42"/>
          <w:szCs w:val="42"/>
          <w:rtl w:val="true"/>
        </w:rPr>
        <w:t xml:space="preserve"> 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ب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قـ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ق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ر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ه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فض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َـ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ك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ط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صار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زكا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غني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دق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طر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س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ي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د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ص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ِ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ب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طوع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ِ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ِ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َ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ال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عتكاف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ت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ك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ظور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فر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س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>[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ف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واف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ن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</w:t>
      </w:r>
      <w:r>
        <w:rPr>
          <w:rFonts w:cs="Traditional Arabic"/>
          <w:sz w:val="36"/>
          <w:sz w:val="36"/>
          <w:szCs w:val="36"/>
          <w:rtl w:val="true"/>
        </w:rPr>
        <w:t>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ض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ئ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</w:t>
      </w:r>
      <w:r>
        <w:rPr>
          <w:rFonts w:cs="Traditional Arabic"/>
          <w:sz w:val="36"/>
          <w:sz w:val="36"/>
          <w:szCs w:val="36"/>
          <w:rtl w:val="true"/>
        </w:rPr>
        <w:t>ـَ</w:t>
      </w:r>
      <w:r>
        <w:rPr>
          <w:rFonts w:cs="Traditional Arabic"/>
          <w:sz w:val="36"/>
          <w:sz w:val="36"/>
          <w:szCs w:val="36"/>
          <w:rtl w:val="true"/>
        </w:rPr>
        <w:t>أث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‌‌ََ‌‌ًًَََََ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ف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َج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خ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ي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ه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ك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b w:val="false"/>
          <w:bCs w:val="false"/>
          <w:color w:val="000000"/>
          <w:sz w:val="36"/>
          <w:szCs w:val="36"/>
        </w:rPr>
        <w:t>2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ُ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م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فرد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كاح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وخ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ك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دا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شرة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ا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ر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ول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لاق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لت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ء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ظ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ا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طْع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</w:t>
      </w:r>
      <w:r>
        <w:rPr>
          <w:rFonts w:cs="Traditional Arabic"/>
          <w:sz w:val="36"/>
          <w:sz w:val="36"/>
          <w:szCs w:val="36"/>
          <w:rtl w:val="true"/>
        </w:rPr>
        <w:t>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كْف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ش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ـ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</w:t>
      </w:r>
      <w:r>
        <w:rPr>
          <w:rFonts w:cs="Traditional Arabic"/>
          <w:sz w:val="36"/>
          <w:sz w:val="36"/>
          <w:szCs w:val="36"/>
          <w:rtl w:val="true"/>
        </w:rPr>
        <w:t>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استبراء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و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ي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طل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زَّو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ْ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َ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َن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َّنُّو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سم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ذ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غ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ح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ز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ُخاضً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ص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الي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لي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ط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rFonts w:cs="Traditional Arabic"/>
          <w:sz w:val="36"/>
          <w:sz w:val="36"/>
          <w:szCs w:val="36"/>
          <w:rtl w:val="true"/>
        </w:rPr>
        <w:t>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حتك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سع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ـ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ي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َ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ارا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ن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ن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ر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2"/>
          <w:szCs w:val="42"/>
          <w:rtl w:val="true"/>
        </w:rPr>
        <w:footnoteReference w:id="35"/>
      </w:r>
      <w:r>
        <w:rPr>
          <w:rFonts w:cs="Traditional Arabic"/>
          <w:b/>
          <w:bCs/>
          <w:sz w:val="42"/>
          <w:szCs w:val="42"/>
          <w:vertAlign w:val="superscript"/>
          <w:rtl w:val="true"/>
        </w:rPr>
        <w:t>)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ج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4"/>
          <w:szCs w:val="14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و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ئج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إ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اء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إ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ا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ب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ط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ت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</w:t>
      </w:r>
      <w:r>
        <w:rPr>
          <w:rFonts w:cs="Traditional Arabic"/>
          <w:sz w:val="36"/>
          <w:sz w:val="36"/>
          <w:szCs w:val="36"/>
          <w:rtl w:val="true"/>
        </w:rPr>
        <w:t>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</w:t>
      </w:r>
      <w:r>
        <w:rPr>
          <w:rFonts w:cs="Traditional Arabic"/>
          <w:sz w:val="36"/>
          <w:sz w:val="36"/>
          <w:szCs w:val="36"/>
          <w:rtl w:val="true"/>
        </w:rPr>
        <w:t>ْل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ـ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تر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غْ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طرا</w:t>
      </w:r>
      <w:r>
        <w:rPr>
          <w:rFonts w:cs="Traditional Arabic"/>
          <w:sz w:val="36"/>
          <w:sz w:val="36"/>
          <w:szCs w:val="36"/>
          <w:rtl w:val="true"/>
        </w:rPr>
        <w:t>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صْب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</w:t>
      </w:r>
      <w:r>
        <w:rPr>
          <w:rFonts w:cs="Traditional Arabic"/>
          <w:sz w:val="36"/>
          <w:sz w:val="36"/>
          <w:szCs w:val="36"/>
          <w:rtl w:val="true"/>
        </w:rPr>
        <w:t>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غ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ع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حَـبَّ</w:t>
      </w:r>
      <w:r>
        <w:rPr>
          <w:rFonts w:cs="Traditional Arabic"/>
          <w:sz w:val="36"/>
          <w:sz w:val="36"/>
          <w:szCs w:val="36"/>
          <w:rtl w:val="true"/>
        </w:rPr>
        <w:t>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rFonts w:cs="Traditional Arabic"/>
          <w:sz w:val="36"/>
          <w:sz w:val="36"/>
          <w:szCs w:val="36"/>
          <w:rtl w:val="true"/>
        </w:rPr>
        <w:t>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ل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ا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ْيكفـ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يم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</w:rPr>
        <w:t>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ض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َف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ََف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ط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بَ</w:t>
      </w:r>
      <w:r>
        <w:rPr>
          <w:rFonts w:cs="Traditional Arabic"/>
          <w:sz w:val="36"/>
          <w:sz w:val="36"/>
          <w:szCs w:val="36"/>
          <w:rtl w:val="true"/>
        </w:rPr>
        <w:t>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ي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ح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ا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ر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ك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د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آ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با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باس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ضحي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ن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ع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ليم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ح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قيق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ب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كال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ئ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ضمان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لح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وال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  <w:u w:val="single"/>
        </w:rPr>
      </w:pPr>
      <w:r>
        <w:rPr>
          <w:rFonts w:cs="Traditional Arabic"/>
          <w:sz w:val="10"/>
          <w:szCs w:val="10"/>
          <w:u w:val="single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  <w:u w:val="single"/>
        </w:rPr>
      </w:pPr>
      <w:r>
        <w:rPr>
          <w:rFonts w:cs="Traditional Arabic"/>
          <w:sz w:val="10"/>
          <w:szCs w:val="10"/>
          <w:u w:val="single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فلس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قط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ك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ضاء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ي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ين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ز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ي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رقة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</w:rPr>
        <w:t>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2"/>
          <w:szCs w:val="42"/>
          <w:rtl w:val="true"/>
        </w:rPr>
        <w:t xml:space="preserve">[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عز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حارب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تح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ت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داً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ت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ا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ا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وط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اص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ِّيَــاتِ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م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سامة</w:t>
      </w:r>
    </w:p>
    <w:p>
      <w:pPr>
        <w:pStyle w:val="Normal"/>
        <w:jc w:val="left"/>
        <w:rPr/>
      </w:pP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ص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يا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ٍ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ـ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واريث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</w:t>
      </w:r>
      <w:r>
        <w:rPr>
          <w:rFonts w:cs="Traditional Arabic"/>
          <w:sz w:val="36"/>
          <w:sz w:val="36"/>
          <w:szCs w:val="36"/>
          <w:rtl w:val="true"/>
        </w:rPr>
        <w:t>صَّ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ه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سِّير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ُل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و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تط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ر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ُث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ح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 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ُم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ْض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ؤ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رق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ع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س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ُؤ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ك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غاة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Heading"/>
        <w:bidi w:val="1"/>
        <w:spacing w:before="0" w:after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Heading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قو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اع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رعية</w:t>
      </w:r>
    </w:p>
    <w:p>
      <w:pPr>
        <w:pStyle w:val="Heading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ِ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ي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kern w:val="2"/>
          <w:sz w:val="56"/>
          <w:szCs w:val="56"/>
          <w:rtl w:val="true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color w:val="000080"/>
        <w:sz w:val="44"/>
        <w:szCs w:val="44"/>
        <w:vertAlign w:val="superscript"/>
        <w:lang w:eastAsia="en-US"/>
      </w:rPr>
    </w:pPr>
    <w:r>
      <w:rPr>
        <w:b/>
        <w:bCs/>
        <w:color w:val="000080"/>
        <w:sz w:val="44"/>
        <w:szCs w:val="44"/>
        <w:vertAlign w:val="superscript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0510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vertAlign w:val="superscript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44"/>
                              <w:szCs w:val="44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44"/>
                              <w:szCs w:val="44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4"/>
                              <w:b/>
                              <w:szCs w:val="44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4"/>
                              <w:b/>
                              <w:szCs w:val="44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4"/>
                              <w:b/>
                              <w:szCs w:val="44"/>
                              <w:bCs/>
                              <w:color w:val="000080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4"/>
                              <w:b/>
                              <w:szCs w:val="44"/>
                              <w:bCs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44"/>
                              <w:szCs w:val="44"/>
                              <w:vertAlign w:val="superscript"/>
                              <w:rtl w:val="true"/>
                              <w:lang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5.3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0080"/>
                        <w:sz w:val="44"/>
                        <w:szCs w:val="44"/>
                        <w:vertAlign w:val="superscript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44"/>
                        <w:szCs w:val="44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color w:val="000080"/>
                        <w:sz w:val="44"/>
                        <w:szCs w:val="44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4"/>
                        <w:b/>
                        <w:szCs w:val="44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4"/>
                        <w:b/>
                        <w:szCs w:val="44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4"/>
                        <w:b/>
                        <w:szCs w:val="44"/>
                        <w:bCs/>
                        <w:color w:val="000080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4"/>
                        <w:b/>
                        <w:szCs w:val="44"/>
                        <w:bCs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0080"/>
                        <w:sz w:val="44"/>
                        <w:szCs w:val="44"/>
                        <w:vertAlign w:val="superscript"/>
                        <w:rtl w:val="true"/>
                        <w:lang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ختَصر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ق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ضَحِ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َـح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ُؤَلِّفُ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ه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بعِي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ِائ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َف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سِي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Heading"/>
        <w:bidi w:val="1"/>
        <w:spacing w:before="0" w:after="0"/>
        <w:jc w:val="both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َ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ضِ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ِ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س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َض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س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غَي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رو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إفص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: ( </w:t>
      </w:r>
      <w:r>
        <w:rPr>
          <w:rFonts w:cs="Traditional Arabic"/>
          <w:sz w:val="30"/>
          <w:sz w:val="30"/>
          <w:szCs w:val="30"/>
          <w:rtl w:val="true"/>
        </w:rPr>
        <w:t>اختَل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ْ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ك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ْ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َوْ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با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ذَر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افي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ِ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ِ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ك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ْ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ب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باز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ق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ش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راج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ك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ّ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َّ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بِ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رنيّ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بانِ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س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الِ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لت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يير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ُر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َد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ْ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يكفِي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ـ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» .</w:t>
      </w:r>
    </w:p>
  </w:footnote>
  <w:footnote w:id="5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تَمِ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مَّاء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رِ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فَ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6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َسدِ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ب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َ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دخ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َ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ك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سبِ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كفِت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َر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ْزَ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 (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آك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ن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َل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ِ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الخُسر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ـر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حافِ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َي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ِ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ك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ِ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لل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ه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ُلَ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ذّ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0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ُ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عد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َهّ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سَلّ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سَ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َهّ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أك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ب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رو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ط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ُضح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يد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ط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دارقطن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  (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ك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ِيَّ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بْ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ُ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َ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ِ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ص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لد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اصد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لسف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يُك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ْم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َ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ُـد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صَ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َـرّ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ٍ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ِ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خِّر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Heading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ُصلَّ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غال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قات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كاف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شه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يص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ب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غائ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قال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مقنع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u w:val="non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يصلِّي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إمامُ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غـالِّ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قتَلَ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نفسَه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u w:val="non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نتهى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ئ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َ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ـقِِص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ش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ُ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إتِّباعُ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نارٍ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ب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بِ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م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ج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ُ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ا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كلَّف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تر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ت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ُشتَر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لاثمائ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واح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َعَ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ِ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زكاة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ِه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واهر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أموال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جارة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مستغَلاَّ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ل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ِ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ب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رَج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َهِّ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زَكِّي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ا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إجم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8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خ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ضروات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رج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َ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دِّخ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يج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خِل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ز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ن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19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تحرُم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َنِ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اشِ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ِ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هاش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مُ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" .  </w:t>
      </w:r>
    </w:p>
  </w:footnote>
  <w:footnote w:id="20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تَختل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ل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ف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َ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ط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21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فط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د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فارة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كفارة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ظِّهار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لَ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مَ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ت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علَ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وم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ام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َن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ي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ِب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ِّ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سِ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ث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و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ُد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«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مضَغ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َّ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إن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لف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َّ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ر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24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حر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د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ُجٍّ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شجرِه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ُج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ُد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ضاه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َّمٌ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َّ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ط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ن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زاد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دد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باح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لحُـرّ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ب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تف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ُ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كِ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ل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 </w:t>
      </w:r>
      <w:r>
        <w:rPr>
          <w:rFonts w:cs="Traditional Arabic"/>
          <w:sz w:val="30"/>
          <w:sz w:val="30"/>
          <w:szCs w:val="30"/>
          <w:rtl w:val="true"/>
        </w:rPr>
        <w:t>أمس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رِ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َ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بِـِ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ُ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َّ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ك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= </w:t>
      </w:r>
      <w:r>
        <w:rPr>
          <w:rFonts w:cs="Traditional Arabic"/>
          <w:sz w:val="30"/>
          <w:sz w:val="30"/>
          <w:szCs w:val="30"/>
          <w:rtl w:val="true"/>
        </w:rPr>
        <w:t>إج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ُ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لم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آخَر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تزو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أ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نكاحه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طال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ُدَّ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ارا</w:t>
      </w:r>
      <w:r>
        <w:rPr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َ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ـ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ُ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ج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ُ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مْسِ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ص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وَاف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ِب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طَّ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ِ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ر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تعج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طلَّ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فظ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يس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 xml:space="preserve">. = =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ل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دِ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ك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7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وز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َز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8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 (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جائز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ك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خت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ص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ق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حر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ئ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30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َّ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ل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ِ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َّـ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مِ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ِه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ثلاثة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ٍ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ض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رفَعـ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وْ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عـْت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د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َ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أ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لحرَّ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عت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ِدَّ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َّت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د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َدَلُ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ثلاث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ُـ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ُ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َة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                                     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يت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أ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ت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ِ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لاث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ُ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جو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رض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ب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ح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تجوي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ظ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رض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ـ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ش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م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34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و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طف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ُّ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َ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نك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ِ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ح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عَ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الخ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دَّ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دِّ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ً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َت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ُ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ف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بَت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شُّ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ي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ح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شَفِّع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ُمِّي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فْعَةَ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ُ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36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بطُل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راخ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ُل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يه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قِط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َرَه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ال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َ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جبِ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اختُل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ُو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َّت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تثبُ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قفي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طحَّ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ثَّ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ل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ح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ز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ب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ُز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ز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َّ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ل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ح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خ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ل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ِحان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معل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">
    <w:p>
      <w:pPr>
        <w:pStyle w:val="Heading"/>
        <w:bidi w:val="1"/>
        <w:spacing w:before="0" w:after="0"/>
        <w:jc w:val="both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دِيغ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ذ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مو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ّ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ز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تصُ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مز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را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ر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َل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لزَ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ِب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زَ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ي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ق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لز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ب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ف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َِّ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ضي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: « </w:t>
      </w:r>
      <w:r>
        <w:rPr>
          <w:rFonts w:cs="Traditional Arabic"/>
          <w:sz w:val="30"/>
          <w:sz w:val="30"/>
          <w:szCs w:val="30"/>
          <w:rtl w:val="true"/>
        </w:rPr>
        <w:t>فاقض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» .</w:t>
      </w:r>
    </w:p>
    <w:p>
      <w:pPr>
        <w:pStyle w:val="Footnot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و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ومِ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إِن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سَع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تح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بح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صَلَّ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ّ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 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ُّع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ِ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د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مدَّ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= </w:t>
      </w:r>
      <w:r>
        <w:rPr>
          <w:rFonts w:cs="Traditional Arabic"/>
          <w:sz w:val="30"/>
          <w:sz w:val="30"/>
          <w:szCs w:val="30"/>
          <w:rtl w:val="true"/>
        </w:rPr>
        <w:t>معي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ؤ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فع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ف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ُ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ُ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حِوال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يف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ح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الب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ُقَطة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كَّ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دّ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ملَك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ُقَط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نَّ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صحّ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ضاء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جتهد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لِّ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ف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ل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َّ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ِّ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ِل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ّ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ُ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َ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جت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ُضُ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ُض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يّ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احب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ر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َّه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ْهً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ه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َو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</w:footnote>
  <w:footnote w:id="48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ُقب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َيِّنة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ع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يم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شاهد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قب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ِ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ض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َّ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ِ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زي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49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إ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يِّب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جُلِد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جلَد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كر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مّ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رجم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حتَّ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و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ائ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ي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ائ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اد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م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ع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ِد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مد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د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ُحفَرُ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لمرجوم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د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مد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ع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ف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ُج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يَِّ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ف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أخبَر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َم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ر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ستُد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ك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ف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ُف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في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ي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س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في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تص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َ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ي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ث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ثبِـِ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َدّ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ف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ط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م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ث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ضْعِف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ّ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قِ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ط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ط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قط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جمَ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ص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ب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ل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غير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نتُظِر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ص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لوغ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خ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ص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ؤخ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ص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ن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ب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س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ف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صَب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صَا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َا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ِ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لْب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</w:footnote>
  <w:footnote w:id="53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جو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سترقا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ر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َح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اق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ت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َرّ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ِي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=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زْ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غ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( </w:t>
      </w:r>
      <w:r>
        <w:rPr>
          <w:rFonts w:cs="Traditional Arabic"/>
          <w:sz w:val="30"/>
          <w:sz w:val="30"/>
          <w:szCs w:val="30"/>
          <w:rtl w:val="true"/>
        </w:rPr>
        <w:t>سُ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ب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تِل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« </w:t>
      </w:r>
      <w:r>
        <w:rPr>
          <w:rFonts w:cs="Traditional Arabic"/>
          <w:sz w:val="30"/>
          <w:sz w:val="30"/>
          <w:szCs w:val="30"/>
          <w:rtl w:val="true"/>
        </w:rPr>
        <w:t>أم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ت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[ </w:t>
      </w:r>
      <w:r>
        <w:rPr>
          <w:rFonts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ع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ذ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ب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ِّ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ه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ّ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خّ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ب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زْ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غ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bidi w:val="1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ُ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َّدّ</w:t>
      </w:r>
      <w:r>
        <w:rPr>
          <w:rFonts w:ascii="Symbol" w:hAnsi="Symbol"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Heading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تجو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هاد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فَّ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شر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ج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كثر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ش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Heading"/>
        <w:bidi w:val="1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ه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ف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ب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ه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سِ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ذ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َسَ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ز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ُ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ل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طَل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ِلَّ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َلَ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شْه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ُر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قْت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تُّم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ت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سَّ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جْنَ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ك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ل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خ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ِّص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ض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لح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ض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ل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َّ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ز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ُل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ال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صيراَ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ل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خب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ِق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ـ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ز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طَل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ِ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د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ا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ُسا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Rateb lotusb2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ateb lotusb2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ateb lotusb22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0"/>
      <w:szCs w:val="4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  <w:szCs w:val="4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  <w:u w:val="doub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Rateb lotusb22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L-Hoth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Rateb lotusb22"/>
      <w:b/>
      <w:bCs/>
      <w:sz w:val="28"/>
      <w:szCs w:val="28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Rateb lotusb22"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نص أساسي بمسافة بادئة 2"/>
    <w:basedOn w:val="Normal"/>
    <w:qFormat/>
    <w:pPr>
      <w:ind w:left="0" w:right="0" w:firstLine="397"/>
      <w:jc w:val="left"/>
    </w:pPr>
    <w:rPr>
      <w:rFonts w:cs="Traditional Arabic"/>
      <w:b/>
      <w:bCs/>
      <w:sz w:val="28"/>
      <w:szCs w:val="28"/>
    </w:rPr>
  </w:style>
  <w:style w:type="paragraph" w:styleId="3">
    <w:name w:val="نص أساسي بمسافة بادئة 3"/>
    <w:basedOn w:val="Normal"/>
    <w:qFormat/>
    <w:pPr>
      <w:ind w:left="0" w:right="0" w:firstLine="397"/>
      <w:jc w:val="left"/>
    </w:pPr>
    <w:rPr>
      <w:rFonts w:cs="Traditional Arabic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45:00Z</dcterms:created>
  <dc:creator>الشيخ فيصل بن عبدالعزيز آل مبارك</dc:creator>
  <dc:description>الدرر البهية في المسائل الفقهية:
تعليقات على متن الدرر البهية في المسائل الفقهية للإمام محمدُ بنُ عليٍّ الشوكانيِّ، المولودِ سنَةَ اثنتيَنِ وسَبعِيَن ومِائةٍ بعدَ الألفِ، المتوَفىَ سنَةَ خَمْسِيَن مِن القرنِ الثالثِ عشَرَ رَحِمَهُ اللهُ تَعَالَى.</dc:description>
  <cp:keywords>فقه</cp:keywords>
  <dc:language>en-US</dc:language>
  <cp:lastModifiedBy>admin</cp:lastModifiedBy>
  <dcterms:modified xsi:type="dcterms:W3CDTF">2010-07-05T02:03:00Z</dcterms:modified>
  <cp:revision>43</cp:revision>
  <dc:subject>فقه</dc:subject>
  <dc:title>الدرر البهية في المسائل الفقهية</dc:title>
</cp:coreProperties>
</file>